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472-6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6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Окружновой Ирины Владими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кружнова Ирина Владими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520027456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31.05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кружнова Ирина Владими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ая по адресу: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31.07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Окружнова Ирина Владимировна не явилась, извещена повесткой, направленной на адрес ее регистрации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кружнова Ирина Владими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0828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520027456 от 20.05.2024, вступившим в законную силу </w:t>
      </w:r>
      <w:r>
        <w:rPr>
          <w:iCs/>
          <w:sz w:val="26"/>
          <w:szCs w:val="26"/>
        </w:rPr>
        <w:t>31.05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31.07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кружнова Ирина Владими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,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й, считаю возможным назначить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кружнова Ирина Владимир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color w:val="000000"/>
          <w:sz w:val="26"/>
          <w:szCs w:val="26"/>
        </w:rPr>
        <w:t xml:space="preserve"> УФК по Ханты-Ма</w:t>
      </w:r>
      <w:r>
        <w:rPr>
          <w:iCs/>
          <w:sz w:val="26"/>
          <w:szCs w:val="26"/>
        </w:rPr>
        <w:t>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17252013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